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Na temelju članka 38. Zakona o koncesijama („Narodne novine“, broj 69/17 i 107/20), članka 44. Zakona o komunalnom gospodarstvu („Narodne novine“, broj 68/18, 110/18 i 32/20), članka 4. Odluke o obavljanju komunalnih djelatnosti na temelju koncesije („Službeni glasnik Grada Šibenika“, broj 1/19 i 6/22) i članka 37. Statuta Grada Šibenika („Službeni glasnik Grada Šibenika“, broj 2/21), Gradsko vijeće Grada Šibenika, na 17. sjednici od 14. prosinca 2023. godine,   donosi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poništenju postupka davanja koncesije za obavljanje dimnjačarskih poslova, kao komunalne djelatnosti, na području Grada Šibe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Članak 1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ištava se postupak davanja koncesije za obavljanje dimnjačarskih poslova, kao komunalne djelatnosti, na području Grada Šibenika objavljen u „Elektroničkom oglasniku javne nabave Republike Hrvatske“, objava broj 2023/S 01K-0043369 od 17. listopada 2023. godine, obzirom do isteka roka za dostavu ponuda nije pristigla nijedna ponud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Članak 2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Ova Odluka stupa na snagu danom donošenja, a objavit će se u „Službenom glasniku Grada Šibenika“ i „Elektroničkom oglasniku javne nabave Republike Hrvatske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b r a z l o ž e nj 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sko vijeće Grada Šibenika, Odlukom o obavljanju komunalnim djelatnostima na temelju koncesije, odredilo je da će se obavljanje komunalne djelatnosti dimnjačarskih poslova  na području Grada Šibenika obavljati na temelju koncesije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Gradonačelnik Grada Šibenika objavio je Obavijest o namjeri davanja koncesije za obavljanje dimnjačarskih poslova kao komunalne djelatnosti  na području Grada Šibenika, i to za dodjelu jedne koncesije. Obavijest o namjeri davanja koncesije objavljena je u „Elektroničkom oglasniku javne nabave Republike Hrvatske“, oglasnoj ploči i web stranici Grada Šibenika. Objava u „Elektronskom oglasniku javne nabave Republike Hrvatske“ nosi broj 2023/S 01K-0043369 od 17. listopada 2023. godine, a ponude su se mogle podnositi u roku od 30 dana od dana objave, odnosno do 16. studenog 2023. godine, spis KLASA: 363-02/23-01/195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Dana 16. studenog 2023. godine s početkom u 12,00 sati u Gradskoj upravi, Trg palih branitelja Domovinskog rata 1, Stručno povjerenstvo za davanje koncesije za obavljanje dimnjačarskih poslova na području Grada Šibenika (u daljnjem tekstu: Povjerenstvo), obavilo je javno otvaranje ponuda, te je sačinjen Zapisnik o otvaranju ponuda pod KLASA:363-01/23-01/195, URBROJ:2182-1-03/1-23-7. U propisanom roku nije pristigla nijedna ponuda.  Obzirom da do isteka roka za dostavu ponuda nije pristigla nijedna ponuda, sukladno članku 38. Zakona o koncesijama (69/17 i 107/20) Povjerenstvo je predložilo donošenje Odluke o poništenju postupka davanja koncesije za obavljanje dimnjačarskih poslova kao komunalne djelatnosti, na području Grada Šibenika, o čemu je sačinjen Zapisnik pod KLASA:363-01/23-01/195, URBROJ:2182-1-03/1-23-8 od 16. studenog 2023. godi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UPUTA O PRAVNOM LIJEK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tiv ove Odluke može se izjaviti žalba Državnoj komisiji za kontrolu postupaka javne nabave u roku od 10 dana od dana primitka, neposredno, putem ovlaštenog davatelja poštanskih usluga ili elektroničkim sredstvima komunikacije putem međusobno povezanih informacijskih sustava Državne komisije i EOJN RH.  Istodobno s dostavljanjem žalbe Državnoj komisiji za kontrolu postupka javne nabave, žalitelj je obavezan primjerak žalbe dostaviti davatelju koncesije u roku za žalbu, na dokaziv način.  Kada je žalba upućena putem ovlaštenog davatelja poštanskih usluga, dan predaje ovlaštenom davatelju poštanskih usluga smatra se danom predaje Državnoj komisiji, odnosno davatelju koncesij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UP/I-363-01/23-01/0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82-1-03/1-23-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Šibenik,  14. prosinca  2023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</w:rPr>
        <w:t xml:space="preserve">GRADSKO VIJEĆE GRADA ŠIBENIK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REDSJEDNIK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r.sc. Dragan Zlatović, v.r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4:00Z</dcterms:created>
  <dc:creator>Anita Radak</dc:creator>
  <dc:description/>
  <cp:keywords/>
  <dc:language>en-US</dc:language>
  <cp:lastModifiedBy>Mira Vudrag Kulić</cp:lastModifiedBy>
  <cp:lastPrinted>2023-11-22T12:46:00Z</cp:lastPrinted>
  <dcterms:modified xsi:type="dcterms:W3CDTF">2023-12-15T12:19:00Z</dcterms:modified>
  <cp:revision>50</cp:revision>
  <dc:subject/>
  <dc:title>Na temelju članka 11</dc:title>
</cp:coreProperties>
</file>